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quently asked questions from the International CPD Survey 2016</w:t>
      </w:r>
    </w:p>
    <w:p>
      <w:pPr>
        <w:pStyle w:val="Normal"/>
        <w:spacing w:before="0" w:after="0"/>
        <w:rPr>
          <w:b/>
          <w:b/>
        </w:rPr>
      </w:pPr>
      <w:r>
        <w:rPr>
          <w:b/>
        </w:rPr>
        <w:t xml:space="preserve">Prepared by Dr Muna I Abdel Aziz, International CPD Advisor and </w:t>
      </w:r>
    </w:p>
    <w:p>
      <w:pPr>
        <w:pStyle w:val="Normal"/>
        <w:spacing w:before="0" w:after="0"/>
        <w:rPr>
          <w:b/>
          <w:b/>
        </w:rPr>
      </w:pPr>
      <w:r>
        <w:rPr>
          <w:b/>
        </w:rPr>
        <w:t>Krisztina Erdei, CPD Administrator</w:t>
      </w:r>
    </w:p>
    <w:p>
      <w:pPr>
        <w:pStyle w:val="Normal"/>
        <w:spacing w:before="0" w:after="0"/>
        <w:rPr>
          <w:b/>
          <w:b/>
          <w:sz w:val="4"/>
        </w:rPr>
      </w:pPr>
      <w:r>
        <w:rPr>
          <w:b/>
          <w:sz w:val="4"/>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tional member comment</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I have no local superior with whom I can comfortably carry out PDP</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have a manager appraisal, you can draft your PDP in conjunction with your manager. It is also good practice to discuss your PDP with another professional or peer appraiser, and you may wish to join the Faculty CPD Buddy Scheme to allocate a peer bud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Professional isolation arising from a lack of FPH peers in country and absence of local PH association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FPH members are a large diverse group – whatever your situation is, it is likely there are others facing similar issues. The CPD Buddy Scheme was launched in October 2013 for mutual peer support on CPD and to strengthen networks between FPH members overseas. Buddies are matched according to their scope of work, and if possible by geographical location. Buddies can support each other with a difficult issue or career decision; or can help each other reflect on their PD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Making work relate to portfolio competencies. CPD does not necessarily fit with my work oversea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Professional Development (CPD) is the learning and personal growth that we get out of our work. The starting point for your CPD is your Personal Development Plan (PDP); whereby you reflect on your personal learning needs and development objectives for the year. Consider the full scope of your work and the likely activities you will engage in during the year; then ask yourself how you could improve those activities, and how you can engage better with stakeholders (including colleagues, partners, senior officials, clinicians and patients). This includes keeping up to date in those topics which are of particular professional interest as well as developing new skills.</w:t>
            </w:r>
          </w:p>
        </w:tc>
      </w:tr>
      <w:tr>
        <w:trPr>
          <w:trHeight w:val="195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My work as [academic] involves lots of teaching and learning activities but cannot be considered in the CPD points</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may claim CPD credits for:</w:t>
            </w:r>
          </w:p>
          <w:p>
            <w:pPr>
              <w:pStyle w:val="ListParagraph"/>
              <w:numPr>
                <w:ilvl w:val="0"/>
                <w:numId w:val="1"/>
              </w:numPr>
              <w:spacing w:lineRule="auto" w:line="240" w:before="0" w:after="0"/>
              <w:ind w:left="175" w:hanging="175"/>
              <w:contextualSpacing/>
              <w:rPr/>
            </w:pPr>
            <w:r>
              <w:rPr/>
              <w:t>On the job learning where you may have, for example, undertaken a consultancy, research or teaching assignment with new learning or a new context</w:t>
            </w:r>
          </w:p>
          <w:p>
            <w:pPr>
              <w:pStyle w:val="ListParagraph"/>
              <w:numPr>
                <w:ilvl w:val="0"/>
                <w:numId w:val="1"/>
              </w:numPr>
              <w:spacing w:lineRule="auto" w:line="240" w:before="0" w:after="0"/>
              <w:ind w:left="175" w:hanging="175"/>
              <w:contextualSpacing/>
              <w:rPr/>
            </w:pPr>
            <w:r>
              <w:rPr/>
              <w:t>Preparation for teaching, consultancy, assignments, meetings, conference presentations, reports and publications where there has been new learning for you</w:t>
            </w:r>
          </w:p>
          <w:p>
            <w:pPr>
              <w:pStyle w:val="ListParagraph"/>
              <w:numPr>
                <w:ilvl w:val="0"/>
                <w:numId w:val="1"/>
              </w:numPr>
              <w:spacing w:lineRule="auto" w:line="240" w:before="0" w:after="0"/>
              <w:ind w:left="175" w:hanging="175"/>
              <w:contextualSpacing/>
              <w:rPr/>
            </w:pPr>
            <w:r>
              <w:rPr/>
              <w:t xml:space="preserve">Leading projects, programmes or attendance at meetings, workshops, seminars and conferences which have resulted in new learning for you </w:t>
            </w:r>
          </w:p>
          <w:p>
            <w:pPr>
              <w:pStyle w:val="ListParagraph"/>
              <w:numPr>
                <w:ilvl w:val="0"/>
                <w:numId w:val="1"/>
              </w:numPr>
              <w:spacing w:lineRule="auto" w:line="240" w:before="0" w:after="0"/>
              <w:ind w:left="175" w:hanging="175"/>
              <w:contextualSpacing/>
              <w:rPr/>
            </w:pPr>
            <w:r>
              <w:rPr/>
              <w:t>Private reading e.g. policy documents and evidence reviews. For these, the reflective note should be specific to the article or document(s).</w:t>
            </w:r>
          </w:p>
          <w:p>
            <w:pPr>
              <w:pStyle w:val="ListParagraph"/>
              <w:numPr>
                <w:ilvl w:val="0"/>
                <w:numId w:val="1"/>
              </w:numPr>
              <w:spacing w:lineRule="auto" w:line="240" w:before="0" w:after="0"/>
              <w:ind w:left="175" w:hanging="175"/>
              <w:contextualSpacing/>
              <w:rPr/>
            </w:pPr>
            <w:r>
              <w:rPr/>
              <w:t>Acquisition of new skills or knowledge at training sessions or workshops, e.g. media skills, chairing groups, managing conflict etc.</w:t>
            </w:r>
          </w:p>
          <w:p>
            <w:pPr>
              <w:pStyle w:val="ListParagraph"/>
              <w:numPr>
                <w:ilvl w:val="0"/>
                <w:numId w:val="1"/>
              </w:numPr>
              <w:spacing w:lineRule="auto" w:line="240" w:before="0" w:after="0"/>
              <w:ind w:left="175" w:hanging="175"/>
              <w:contextualSpacing/>
              <w:rPr/>
            </w:pPr>
            <w:r>
              <w:rPr/>
              <w:t>Reflections following CPD buddy sessions where there has been new learning e.g. on a challenging issue or developmental learning from coaching or mentoring</w:t>
            </w:r>
          </w:p>
          <w:p>
            <w:pPr>
              <w:pStyle w:val="Normal"/>
              <w:spacing w:lineRule="auto" w:line="240" w:before="0" w:after="0"/>
              <w:jc w:val="both"/>
              <w:rPr/>
            </w:pPr>
            <w:r>
              <w:rPr/>
              <w:t>This list is not exhaustive. To claim CPD credits you should be able to reflect on the activity and demonstrate new learning.</w:t>
            </w:r>
          </w:p>
        </w:tc>
      </w:tr>
      <w:tr>
        <w:trPr>
          <w:trHeight w:val="195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ymbol" w:cs="Symbol"/>
                <w:color w:val="000000"/>
              </w:rPr>
            </w:pPr>
            <w:r>
              <w:rPr>
                <w:color w:val="000000"/>
              </w:rPr>
              <w:t>There are very few CPD opportunities here. So I have to do some out of the box thinking and ask colleagues (current and past) to arrange workshops so I could attend them!</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ymbol" w:cs="Symbol"/>
                <w:color w:val="000000"/>
              </w:rPr>
            </w:pPr>
            <w:r>
              <w:rPr>
                <w:rFonts w:eastAsia="Symbol" w:cs="Symbol"/>
                <w:color w:val="00000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101"/>
        <w:gridCol w:w="2693"/>
        <w:gridCol w:w="544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tional member commen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Periods of increased activity and periods of quiet. Being organised and not leaving it until the last minut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the CPD year runs from April to March, it is helpful to start to think of your PDP as early as January each year (or in time for your annual appraisal if you have one). CPD must be documented using the on-line diary at fph.org.uk. This has become mandatory from April 2016. At regular intervals during the year, remember to log on to the online diary and add in your CPD activities and reflective notes. This means less work on your portfolio by year e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Difficulties accessing on-line syste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D must be documented using the on-line diary at fph.org.uk. This has become mandatory from April 2016. If this represents real difficulty for you, please contact the CPD Office as soon as possible. A guide how to use the online diary is available on </w:t>
            </w:r>
          </w:p>
          <w:p>
            <w:pPr>
              <w:pStyle w:val="Normal"/>
              <w:spacing w:lineRule="auto" w:line="240" w:before="0" w:after="0"/>
              <w:rPr/>
            </w:pPr>
            <w:r>
              <w:rPr/>
              <w:t>http://www.fph.org.uk/uploads/Online%20diary%20guidance%20Jan%202016.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Calibri" w:cs="Calibri"/>
                <w:color w:val="000000"/>
                <w:sz w:val="14"/>
                <w:szCs w:val="14"/>
              </w:rPr>
              <w:t xml:space="preserve"> </w:t>
            </w:r>
            <w:r>
              <w:rPr>
                <w:rFonts w:eastAsia="Symbol" w:cs="Symbol"/>
                <w:color w:val="000000"/>
              </w:rPr>
              <w:t>Time to prepare reflective notes is not part of my job plan and not recognised/ valued by the organisatio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ng Professional Development (CPD) is the learning and personal growth that we get out of our work. This is to be distinguished from the effort that we put in; which are the work objectives. You may wish to invest time in this personal growth and can take part in the CPD buddy scheme for mutual support, encouragement and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I have only just settled into being abroad and I would have expected someone to at least send me some information about annual appraisal, how to maintain one’s CPD portfolio whilst abroad e.g.what was critical to maintain and what was less critical</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are travelling abroad from the UK, you are advised to contact FPH to advise of your new address and to inform your revalidation officer (if taking part in revalidation). You may also wish to get in touch with the Faculty International CPD Adviser or Faculty Adviser for your region for advice on maintaining CPD while abroad.</w:t>
            </w:r>
          </w:p>
          <w:p>
            <w:pPr>
              <w:pStyle w:val="Normal"/>
              <w:spacing w:lineRule="auto" w:line="240" w:before="0" w:after="0"/>
              <w:rPr/>
            </w:pPr>
            <w:r>
              <w:rPr/>
              <w:t>Contact details are available on:</w:t>
            </w:r>
          </w:p>
          <w:p>
            <w:pPr>
              <w:pStyle w:val="Normal"/>
              <w:spacing w:lineRule="auto" w:line="240" w:before="0" w:after="0"/>
              <w:rPr/>
            </w:pPr>
            <w:r>
              <w:fldChar w:fldCharType="begin"/>
            </w:r>
            <w:r>
              <w:rPr>
                <w:rStyle w:val="InternetLink"/>
              </w:rPr>
              <w:instrText xml:space="preserve"> HYPERLINK "http://www.fph.org.uk/faculty_advisers" \l "tabs-3"</w:instrText>
            </w:r>
            <w:r>
              <w:rPr>
                <w:rStyle w:val="InternetLink"/>
              </w:rPr>
              <w:fldChar w:fldCharType="separate"/>
            </w:r>
            <w:r>
              <w:rPr>
                <w:rStyle w:val="InternetLink"/>
              </w:rPr>
              <w:t>http://www.fph.org.uk/faculty_advisers#tabs-3</w:t>
            </w:r>
            <w:r>
              <w:rPr>
                <w:rStyle w:val="InternetLink"/>
              </w:rPr>
              <w:fldChar w:fldCharType="end"/>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ve notes should be set a maximum at 200 word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o word limit set on reflective notes either maximum or minimum. Reflective notes are a record of your own learning and not notes from the meeting or activity. The quality of reflection will be assessed in audit.</w:t>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points (max 5) may not reflect the intensity of work, effort and learning outcomes that such a project might have entailed.</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may not claim more than 5 CPD credits in any one reflective note. If you attend a conference which lasts more than one day, write a reflective note specific to each day for which you are claiming CPD credits ie the content of reflection for each day should be different. 5 CPD credits equates to one 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101"/>
        <w:gridCol w:w="2693"/>
        <w:gridCol w:w="544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tional member commen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national schemes require CPD provider applied for CPD recognition.</w:t>
            </w:r>
          </w:p>
        </w:tc>
        <w:tc>
          <w:tcPr>
            <w:tcW w:w="5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Arial"/>
                <w:color w:val="000000"/>
                <w:sz w:val="22"/>
                <w:szCs w:val="22"/>
                <w:lang w:val="en"/>
              </w:rPr>
            </w:pPr>
            <w:r>
              <w:rPr>
                <w:rFonts w:cs="Arial" w:ascii="Calibri" w:hAnsi="Calibri"/>
                <w:color w:val="000000"/>
                <w:sz w:val="22"/>
                <w:szCs w:val="22"/>
                <w:lang w:val="en"/>
              </w:rPr>
              <w:t xml:space="preserve">FPH does not require accreditation of any activities for CPD purposes. Self-accreditation of relevant activities and documented reflective learning is a key component of CPD. Individuals are advised to assess the content of meetings and other CPD activities in relation to their own PDP and make a judgement about their value. This self-evaluation is actively encouraged. </w:t>
            </w:r>
          </w:p>
          <w:p>
            <w:pPr>
              <w:pStyle w:val="NormalWeb"/>
              <w:shd w:fill="FFFFFF" w:val="clear"/>
              <w:spacing w:before="280" w:after="0"/>
              <w:rPr>
                <w:rFonts w:ascii="Calibri" w:hAnsi="Calibri" w:cs="Arial"/>
                <w:color w:val="000000"/>
                <w:sz w:val="22"/>
                <w:szCs w:val="22"/>
                <w:lang w:val="en"/>
              </w:rPr>
            </w:pPr>
            <w:r>
              <w:rPr>
                <w:rFonts w:cs="Arial" w:ascii="Calibri" w:hAnsi="Calibri"/>
                <w:color w:val="000000"/>
                <w:sz w:val="22"/>
                <w:szCs w:val="22"/>
                <w:lang w:val="en"/>
              </w:rPr>
              <w:t>For those who require it for other reasons, FPH welcomes applications for CPD accreditation of activities which are public health related or that can be contextualised for the wider public health workforce. This service is provided at a char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Calibri" w:hAnsi="Calibri" w:cs="Arial"/>
                <w:color w:val="000000"/>
                <w:sz w:val="22"/>
                <w:szCs w:val="22"/>
                <w:lang w:val="en"/>
              </w:rPr>
            </w:pPr>
            <w:r>
              <w:rPr>
                <w:rFonts w:cs="Arial"/>
                <w:color w:val="000000"/>
                <w:sz w:val="22"/>
                <w:szCs w:val="22"/>
                <w:lang w:val="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P MyCPD tool allows loading of supporting documents which makes audit very easy. RCPI portfolio is easy to access and not difficult to navigate</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y members are undertaking dual CPD with their local registration bodies or employers and using different tools.</w:t>
            </w:r>
          </w:p>
          <w:p>
            <w:pPr>
              <w:pStyle w:val="Normal"/>
              <w:spacing w:lineRule="auto" w:line="240" w:before="0" w:after="0"/>
              <w:rPr/>
            </w:pPr>
            <w:r>
              <w:rPr/>
              <w:t xml:space="preserve">From </w:t>
            </w:r>
            <w:r>
              <w:rPr>
                <w:rFonts w:cs="Arial"/>
                <w:szCs w:val="24"/>
              </w:rPr>
              <w:t xml:space="preserve">April 2016, it has become mandatory for Faculty members to document </w:t>
            </w:r>
            <w:r>
              <w:rPr/>
              <w:t xml:space="preserve">CPD </w:t>
            </w:r>
            <w:r>
              <w:rPr>
                <w:rFonts w:cs="Arial"/>
                <w:szCs w:val="24"/>
              </w:rPr>
              <w:t>using the on-line diary at fph.org.uk. If this represents real difficulty for you, please contact the CPD Office as soon as possible. For those undertaking dual CPD, it is helpful to document learning on both tools at the same time rather than trying to catch up with an activity at a later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management, as I currently also need to maintain another CPD portfolio for local Medical Board, the system is different from UK FPH.</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3rd + 4th aspects of reviewing CPD overlap in the on-line tool. I find the feedback on what makes a good CPD response fatuou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question identifies the topic of reflection and why it is important to your CPD (including if it was a previously identified in of your PDP). The second question describes your learning, your reactions and feelings.</w:t>
            </w:r>
          </w:p>
          <w:p>
            <w:pPr>
              <w:pStyle w:val="Normal"/>
              <w:spacing w:lineRule="auto" w:line="240" w:before="0" w:after="0"/>
              <w:rPr/>
            </w:pPr>
            <w:r>
              <w:rPr/>
              <w:t>The third question on the reflective note will include your analysis and evaluation of learning and application to your work. The fourth question will identify your future actions and additional learning needs e.g. that could go into your PDP next year or how you will find out more.</w:t>
            </w:r>
          </w:p>
          <w:p>
            <w:pPr>
              <w:pStyle w:val="Normal"/>
              <w:spacing w:lineRule="auto" w:line="240" w:before="0" w:after="0"/>
              <w:jc w:val="both"/>
              <w:rPr>
                <w:rFonts w:cs="Arial"/>
                <w:szCs w:val="24"/>
              </w:rPr>
            </w:pPr>
            <w:r>
              <w:rPr>
                <w:rFonts w:cs="Arial"/>
                <w:szCs w:val="24"/>
              </w:rPr>
              <w:t xml:space="preserve">There is guidance on writing reflective notes on the FPH website. </w:t>
            </w:r>
            <w:hyperlink r:id="rId2">
              <w:r>
                <w:rPr>
                  <w:rStyle w:val="InternetLink"/>
                  <w:rFonts w:cs="Arial"/>
                  <w:szCs w:val="24"/>
                </w:rPr>
                <w:t>http://www.fph.org.uk/recording_cpd</w:t>
              </w:r>
            </w:hyperlink>
          </w:p>
          <w:p>
            <w:pPr>
              <w:pStyle w:val="Normal"/>
              <w:spacing w:lineRule="auto" w:line="240" w:before="0" w:after="0"/>
              <w:rPr/>
            </w:pPr>
            <w:r>
              <w:rPr/>
              <w:t>Examples of good reflective notes are also available including some from international memb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Symbol"/>
                <w:color w:val="000000"/>
              </w:rPr>
            </w:pPr>
            <w:r>
              <w:rPr>
                <w:rFonts w:eastAsia="Symbol" w:cs="Symbol"/>
                <w:color w:val="000000"/>
              </w:rPr>
              <w:t>Audit- Time and effort involved for no clear benefi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t allows you to receive feedback on your CPD documentation for continuous quality improvement.</w:t>
            </w:r>
          </w:p>
          <w:p>
            <w:pPr>
              <w:pStyle w:val="Normal"/>
              <w:spacing w:lineRule="auto" w:line="240" w:before="0" w:after="0"/>
              <w:rPr/>
            </w:pPr>
            <w:r>
              <w:rPr/>
              <w:t>The purpose of the annual audit of CPD returns is to provide quality assurance for the CPD returns across the members. It is a simple system which aims to ensure that the audit is fair, transparent and robust.</w:t>
            </w:r>
          </w:p>
          <w:p>
            <w:pPr>
              <w:pStyle w:val="Normal"/>
              <w:spacing w:lineRule="auto" w:line="240" w:before="0" w:after="0"/>
              <w:rPr/>
            </w:pPr>
            <w:r>
              <w:rPr/>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understanding from auditors who don’t understand overseas situation. My CPD portfolio was rejected by auditors last year and there was no communication channel that I could have talked to them to explain that I meet the requiremen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an auditor considers that an audit return is unsatisfactory, the submission is passed to a second auditor. The second auditor is blinded to the comments of the initial auditor. Where two auditors disagree, the audit return is judged as satisfactory. Where two auditors both agree that the submission documentation is unsatisfactory, the audit return is passed to the CPD Director whose decision will be final.</w:t>
            </w:r>
          </w:p>
          <w:p>
            <w:pPr>
              <w:pStyle w:val="Normal"/>
              <w:spacing w:lineRule="auto" w:line="240" w:before="0" w:after="0"/>
              <w:rPr/>
            </w:pPr>
            <w:r>
              <w:rPr/>
              <w:t>Feedback is given to the auditee regarding the reasons for the decision and suggestions for improvement. Support is available through the FPH CPD Office and the CPD Advisers to support members prepare their PDP and reflective notes for the subsequent year for re-audit.</w:t>
            </w:r>
          </w:p>
          <w:p>
            <w:pPr>
              <w:pStyle w:val="Normal"/>
              <w:spacing w:lineRule="auto" w:line="240" w:before="0" w:after="0"/>
              <w:rPr/>
            </w:pPr>
            <w:r>
              <w:rPr/>
              <w:t>Contact details are available on:</w:t>
            </w:r>
          </w:p>
          <w:p>
            <w:pPr>
              <w:pStyle w:val="Normal"/>
              <w:spacing w:lineRule="auto" w:line="240" w:before="0" w:after="0"/>
              <w:rPr/>
            </w:pPr>
            <w:r>
              <w:fldChar w:fldCharType="begin"/>
            </w:r>
            <w:r>
              <w:rPr>
                <w:rStyle w:val="InternetLink"/>
              </w:rPr>
              <w:instrText xml:space="preserve"> HYPERLINK "http://www.fph.org.uk/faculty_advisers" \l "tabs-3"</w:instrText>
            </w:r>
            <w:r>
              <w:rPr>
                <w:rStyle w:val="InternetLink"/>
              </w:rPr>
              <w:fldChar w:fldCharType="separate"/>
            </w:r>
            <w:r>
              <w:rPr>
                <w:rStyle w:val="InternetLink"/>
              </w:rPr>
              <w:t>http://www.fph.org.uk/faculty_advisers#tabs-3</w:t>
            </w:r>
            <w:r>
              <w:rPr>
                <w:rStyle w:val="InternetLink"/>
              </w:rPr>
              <w:fldChar w:fldCharType="end"/>
            </w:r>
          </w:p>
          <w:p>
            <w:pPr>
              <w:pStyle w:val="Normal"/>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D is… “- much more complicated when getting retired”</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part-time public health professionals are expected to undertake CPD, including any retired member or locums in part-time public health work. CPD requirements for part time or sessional public health professionals are the same as for full time public health professionals, on the grounds that everyone needs to be 100% competent. </w:t>
            </w:r>
            <w:r>
              <w:rPr>
                <w:rFonts w:cs="Arial"/>
                <w:szCs w:val="24"/>
              </w:rPr>
              <w:t xml:space="preserve">If this represents real difficulty for you, please contact the CPD Office as soon as possible. </w:t>
            </w:r>
            <w:r>
              <w:rPr/>
              <w:t xml:space="preserve">FPH members may be eligible for exemption from participating in FPH‟s CPD scheme on application to FPH if they confirm to the FPH via a letter or email that they do not undertake ANY public health practice.  If a retired doctor or public health professional wishes to retain a license to practise, then the CPD requirements of the Faculty should be met. </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h.org.uk/recording_c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F66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9:00Z</dcterms:created>
  <dc:creator>Abdel Aziz, Muna</dc:creator>
  <dc:description/>
  <cp:keywords/>
  <dc:language>en-US</dc:language>
  <cp:lastModifiedBy>Krisztina Erdei</cp:lastModifiedBy>
  <dcterms:modified xsi:type="dcterms:W3CDTF">2018-04-18T09:39:00Z</dcterms:modified>
  <cp:revision>2</cp:revision>
  <dc:subject/>
  <dc:title/>
</cp:coreProperties>
</file>