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62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8965</wp:posOffset>
                </wp:positionH>
                <wp:positionV relativeFrom="page">
                  <wp:posOffset>10312400</wp:posOffset>
                </wp:positionV>
                <wp:extent cx="1482725" cy="124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gistered Charity No. 26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.8pt;mso-wrap-distance-left:9.05pt;mso-wrap-distance-right:9.05pt;mso-wrap-distance-top:0pt;mso-wrap-distance-bottom:0pt;margin-top:812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egistered Charity No. 26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FIDENTIA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SENIOR PUBLIC HEALTH APPOINT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ULTANT LEVEL)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ACULTY ASSESSOR’S REPORT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Faculty Assessors for senior public health appointments are asked to complete this form and return it to the Professional Standards Administrator at the address below as soon as possible (within 7 days) after the appointments committee has taken place.  Please complete a separate form for each post and please return a form even if the appointments committee was cancelled or if you only took part in the short-lis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1"/>
          <w:szCs w:val="21"/>
        </w:rPr>
        <w:t xml:space="preserve">PLEASE WRITE </w:t>
      </w:r>
      <w:r>
        <w:rPr>
          <w:b/>
          <w:bCs/>
          <w:sz w:val="21"/>
          <w:szCs w:val="21"/>
          <w:u w:val="single"/>
        </w:rPr>
        <w:t>CLEARLY</w:t>
      </w:r>
      <w:r>
        <w:rPr>
          <w:b/>
          <w:bCs/>
          <w:sz w:val="21"/>
          <w:szCs w:val="21"/>
        </w:rPr>
        <w:t xml:space="preserve"> AND TICK BOXES WHERE RELE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1"/>
          <w:szCs w:val="21"/>
        </w:rPr>
        <w:t xml:space="preserve">PLEASE COMPLETE </w:t>
      </w:r>
      <w:r>
        <w:rPr>
          <w:b/>
          <w:bCs/>
          <w:sz w:val="21"/>
          <w:szCs w:val="21"/>
          <w:u w:val="single"/>
        </w:rPr>
        <w:t>ALL</w:t>
      </w:r>
      <w:r>
        <w:rPr>
          <w:b/>
          <w:bCs/>
          <w:sz w:val="21"/>
          <w:szCs w:val="21"/>
        </w:rPr>
        <w:t xml:space="preserve"> SECTIONS OF THE REPORT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ON:</w:t>
              <w:tab/>
              <w:tab/>
              <w:tab/>
              <w:tab/>
              <w:t xml:space="preserve">AAC REFERENCE NUMBER: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ME OF EMPLOYER: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ST TITLE: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TE OF APPOINTMENTS COMMITTEE: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d you check th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(a) you had been properly appointed by the Faculty as an Assessor? </w:t>
        <w:tab/>
      </w:r>
      <w:r>
        <w:rPr>
          <w:b/>
          <w:bCs/>
          <w:sz w:val="21"/>
          <w:szCs w:val="21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0" w:name="__Fieldmark__0_1413811426"/>
      <w:bookmarkStart w:id="1" w:name="__Fieldmark__0_1413811426"/>
      <w:bookmarkEnd w:id="1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" w:name="__Fieldmark__1_1413811426"/>
      <w:bookmarkStart w:id="3" w:name="__Fieldmark__1_1413811426"/>
      <w:bookmarkEnd w:id="3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(b) the job description, selection criteria and advert wer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by the Faculty Adviser prior to the advertisement?</w:t>
      </w:r>
      <w:r>
        <w:rPr>
          <w:b/>
          <w:bCs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                   </w:t>
      </w:r>
      <w:r>
        <w:rPr>
          <w:b/>
          <w:bCs/>
          <w:sz w:val="21"/>
          <w:szCs w:val="21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4" w:name="__Fieldmark__2_1413811426"/>
      <w:bookmarkStart w:id="5" w:name="__Fieldmark__2_1413811426"/>
      <w:bookmarkEnd w:id="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  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6" w:name="__Fieldmark__3_1413811426"/>
      <w:bookmarkStart w:id="7" w:name="__Fieldmark__3_1413811426"/>
      <w:bookmarkEnd w:id="7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15"/>
          <w:szCs w:val="15"/>
        </w:rPr>
      </w:pPr>
      <w:r>
        <w:rPr>
          <w:rFonts w:eastAsia="Arial"/>
          <w:i/>
          <w:iCs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You should check these </w:t>
      </w:r>
      <w:r>
        <w:rPr>
          <w:b/>
          <w:bCs/>
          <w:i/>
          <w:iCs/>
          <w:sz w:val="21"/>
          <w:szCs w:val="21"/>
        </w:rPr>
        <w:t>with the Faculty Office</w:t>
      </w:r>
      <w:r>
        <w:rPr>
          <w:i/>
          <w:iCs/>
          <w:sz w:val="21"/>
          <w:szCs w:val="21"/>
        </w:rPr>
        <w:t xml:space="preserve"> each time an employer asks you to be an Assessor</w:t>
      </w:r>
      <w:r>
        <w:rPr>
          <w:b/>
          <w:bCs/>
          <w:sz w:val="21"/>
          <w:szCs w:val="21"/>
        </w:rPr>
        <w:tab/>
        <w:tab/>
        <w:tab/>
        <w:tab/>
        <w:t xml:space="preserve">                     </w:t>
        <w:tab/>
        <w:t xml:space="preserve">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Have you any comments on the nature of the post and the provisions for it?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3.   Had the post been advertised previously?  </w:t>
      </w:r>
      <w:r>
        <w:rPr>
          <w:b/>
          <w:bCs/>
          <w:sz w:val="21"/>
          <w:szCs w:val="21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8" w:name="__Fieldmark__4_1413811426"/>
      <w:bookmarkStart w:id="9" w:name="__Fieldmark__4_1413811426"/>
      <w:bookmarkEnd w:id="9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0" w:name="__Fieldmark__5_1413811426"/>
      <w:bookmarkStart w:id="11" w:name="__Fieldmark__5_1413811426"/>
      <w:bookmarkEnd w:id="11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 xml:space="preserve">      If yes, how many times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2" w:name="__Fieldmark__6_1413811426"/>
      <w:bookmarkStart w:id="13" w:name="__Fieldmark__6_1413811426"/>
      <w:bookmarkEnd w:id="13"/>
      <w:r/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</w:tabs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4.  Total number of </w:t>
      </w:r>
      <w:r>
        <w:rPr>
          <w:i/>
          <w:iCs/>
          <w:sz w:val="21"/>
          <w:szCs w:val="21"/>
        </w:rPr>
        <w:t>medically</w:t>
        <w:tab/>
        <w:tab/>
        <w:tab/>
      </w:r>
      <w:r>
        <w:rPr>
          <w:sz w:val="21"/>
          <w:szCs w:val="21"/>
        </w:rPr>
        <w:t>Total number of applicants from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</w:tabs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</w:t>
      </w:r>
      <w:r>
        <w:rPr>
          <w:i/>
          <w:iCs/>
          <w:sz w:val="21"/>
          <w:szCs w:val="21"/>
        </w:rPr>
        <w:t xml:space="preserve">qualified </w:t>
      </w:r>
      <w:r>
        <w:rPr>
          <w:sz w:val="21"/>
          <w:szCs w:val="21"/>
        </w:rPr>
        <w:t>applicants:</w:t>
        <w:tab/>
        <w:tab/>
        <w:t xml:space="preserve"> </w:t>
        <w:tab/>
        <w:tab/>
        <w:tab/>
        <w:t xml:space="preserve">     </w:t>
        <w:tab/>
        <w:t xml:space="preserve">  backgr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 Number short-listed:</w:t>
        <w:tab/>
        <w:tab/>
        <w:t xml:space="preserve">                            </w:t>
        <w:tab/>
        <w:t xml:space="preserve">    Number short-lis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Number interviewed:</w:t>
        <w:tab/>
        <w:tab/>
        <w:t xml:space="preserve">           </w:t>
        <w:tab/>
        <w:t xml:space="preserve">                </w:t>
        <w:tab/>
        <w:t xml:space="preserve">   Number interviewed: </w:t>
        <w:tab/>
        <w:tab/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5.  Was the appointments committee cancelled?     </w:t>
      </w:r>
      <w:r>
        <w:rPr>
          <w:b/>
          <w:bCs/>
          <w:sz w:val="21"/>
          <w:szCs w:val="21"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4" w:name="__Fieldmark__7_1413811426"/>
      <w:bookmarkStart w:id="15" w:name="__Fieldmark__7_1413811426"/>
      <w:bookmarkEnd w:id="1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      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6" w:name="__Fieldmark__8_1413811426"/>
      <w:bookmarkStart w:id="17" w:name="__Fieldmark__8_1413811426"/>
      <w:bookmarkEnd w:id="17"/>
      <w:r/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If yes, please give reasons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368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9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urn over</w:t>
      </w:r>
      <w:r>
        <w:br w:type="page"/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6.  Was a recommendation for appointment made?           </w:t>
      </w:r>
      <w:r>
        <w:rPr>
          <w:b/>
          <w:bCs/>
          <w:sz w:val="21"/>
          <w:szCs w:val="21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8" w:name="__Fieldmark__9_1413811426"/>
      <w:bookmarkStart w:id="19" w:name="__Fieldmark__9_1413811426"/>
      <w:bookmarkEnd w:id="19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  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0" w:name="__Fieldmark__10_1413811426"/>
      <w:bookmarkStart w:id="21" w:name="__Fieldmark__10_1413811426"/>
      <w:bookmarkEnd w:id="21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known please provide a nam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7.  Is the successful candidate on the specialist register?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hich specialist register?  </w:t>
        <w:tab/>
      </w:r>
      <w:r>
        <w:rPr>
          <w:b/>
          <w:bCs/>
          <w:sz w:val="21"/>
          <w:szCs w:val="21"/>
        </w:rPr>
        <w:t xml:space="preserve">GMC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2" w:name="__Fieldmark__11_1413811426"/>
      <w:bookmarkStart w:id="23" w:name="__Fieldmark__11_1413811426"/>
      <w:bookmarkEnd w:id="23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</w:t>
        <w:tab/>
        <w:tab/>
        <w:t xml:space="preserve">UKPH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4" w:name="__Fieldmark__12_1413811426"/>
      <w:bookmarkStart w:id="25" w:name="__Fieldmark__12_1413811426"/>
      <w:bookmarkEnd w:id="2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</w:t>
        <w:tab/>
        <w:tab/>
        <w:tab/>
        <w:t xml:space="preserve">GDC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6" w:name="__Fieldmark__13_1413811426"/>
      <w:bookmarkStart w:id="27" w:name="__Fieldmark__13_1413811426"/>
      <w:bookmarkEnd w:id="27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If UKPHR, which route to registration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Specialty Training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8" w:name="__Fieldmark__14_1413811426"/>
      <w:bookmarkStart w:id="29" w:name="__Fieldmark__14_1413811426"/>
      <w:bookmarkEnd w:id="29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</w:t>
        <w:tab/>
        <w:t xml:space="preserve">Generalist portfoli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0" w:name="__Fieldmark__15_1413811426"/>
      <w:bookmarkStart w:id="31" w:name="__Fieldmark__15_1413811426"/>
      <w:bookmarkEnd w:id="31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Defined portfoli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2" w:name="__Fieldmark__16_1413811426"/>
      <w:bookmarkStart w:id="33" w:name="__Fieldmark__16_1413811426"/>
      <w:bookmarkEnd w:id="33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If registered with the GMC does the appointee have a current licence to practice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What is the name of the candidate’s current designated body for medical revalidation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When was the candidate’s last professional appraisal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When was/is the candidate’s revalidation submission date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8. If the successful candidate does not yet have specialist registration, please provide the following details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Cs/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 xml:space="preserve">     </w:t>
      </w:r>
      <w:r>
        <w:rPr>
          <w:bCs/>
          <w:iCs/>
          <w:sz w:val="21"/>
          <w:szCs w:val="21"/>
        </w:rPr>
        <w:t xml:space="preserve">For those in training in the UK – expected </w:t>
      </w:r>
      <w:r>
        <w:rPr>
          <w:b/>
          <w:bCs/>
          <w:iCs/>
          <w:sz w:val="21"/>
          <w:szCs w:val="21"/>
        </w:rPr>
        <w:t>date</w:t>
      </w:r>
      <w:r>
        <w:rPr>
          <w:bCs/>
          <w:iCs/>
          <w:sz w:val="21"/>
          <w:szCs w:val="21"/>
        </w:rPr>
        <w:t xml:space="preserve"> of award of CCT :  </w:t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/>
      </w:pPr>
      <w:r>
        <w:rPr>
          <w:rFonts w:eastAsia="Arial"/>
          <w:bCs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>(This date must not be more than 6 months after the date of interview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/>
      </w:pPr>
      <w:r>
        <w:rPr>
          <w:rFonts w:eastAsia="Arial"/>
          <w:bCs/>
          <w:iCs/>
          <w:sz w:val="21"/>
          <w:szCs w:val="21"/>
        </w:rPr>
        <w:t xml:space="preserve">     </w:t>
      </w:r>
      <w:r>
        <w:rPr>
          <w:bCs/>
          <w:iCs/>
          <w:sz w:val="21"/>
          <w:szCs w:val="21"/>
        </w:rPr>
        <w:t xml:space="preserve">For doctors outside UK ph training scheme </w:t>
      </w:r>
      <w:r>
        <w:rPr>
          <w:bCs/>
          <w:i/>
          <w:iCs/>
          <w:sz w:val="21"/>
          <w:szCs w:val="21"/>
        </w:rPr>
        <w:t>and</w:t>
      </w:r>
      <w:r>
        <w:rPr>
          <w:bCs/>
          <w:iCs/>
          <w:sz w:val="21"/>
          <w:szCs w:val="21"/>
        </w:rPr>
        <w:t xml:space="preserve"> for those applying t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Cs/>
          <w:sz w:val="21"/>
          <w:szCs w:val="21"/>
        </w:rPr>
      </w:pPr>
      <w:r>
        <w:rPr>
          <w:rFonts w:eastAsia="Arial"/>
          <w:bCs/>
          <w:iCs/>
          <w:sz w:val="21"/>
          <w:szCs w:val="21"/>
        </w:rPr>
        <w:t xml:space="preserve">     </w:t>
      </w:r>
      <w:r>
        <w:rPr>
          <w:bCs/>
          <w:iCs/>
          <w:sz w:val="21"/>
          <w:szCs w:val="21"/>
        </w:rPr>
        <w:t xml:space="preserve">the UKPHR via submission of retrospective portfolio – expected </w:t>
      </w:r>
      <w:r>
        <w:rPr>
          <w:b/>
          <w:bCs/>
          <w:iCs/>
          <w:sz w:val="21"/>
          <w:szCs w:val="21"/>
        </w:rPr>
        <w:t>date</w:t>
        <w:tab/>
        <w:t>Da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Cs/>
          <w:sz w:val="21"/>
          <w:szCs w:val="21"/>
        </w:rPr>
      </w:pPr>
      <w:r>
        <w:rPr>
          <w:rFonts w:eastAsia="Arial"/>
          <w:bCs/>
          <w:iCs/>
          <w:sz w:val="21"/>
          <w:szCs w:val="21"/>
        </w:rPr>
        <w:t xml:space="preserve">     </w:t>
      </w:r>
      <w:r>
        <w:rPr>
          <w:bCs/>
          <w:iCs/>
          <w:sz w:val="21"/>
          <w:szCs w:val="21"/>
        </w:rPr>
        <w:t>of GMC/GDC/UKPHR specialist registration :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bdr w:val="single" w:sz="4" w:space="0" w:color="000000"/>
          <w:lang w:val="en-US" w:eastAsia="en-US"/>
        </w:rPr>
        <w:instrText xml:space="preserve"> FORMTEXT </w:instrText>
      </w:r>
      <w:r>
        <w:rPr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lang w:val="en-US" w:eastAsia="en-US"/>
        </w:rPr>
        <w:fldChar w:fldCharType="separate"/>
      </w:r>
      <w:r>
        <w:rPr>
          <w:sz w:val="21"/>
          <w:szCs w:val="21"/>
          <w:bdr w:val="single" w:sz="4" w:space="0" w:color="000000"/>
          <w:lang w:val="en-US" w:eastAsia="en-US"/>
        </w:rPr>
        <w:t>     </w:t>
      </w:r>
      <w:r>
        <w:rPr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lang w:val="en-US" w:eastAsia="en-US"/>
        </w:rPr>
        <w:fldChar w:fldCharType="end"/>
      </w:r>
      <w:r>
        <w:rPr>
          <w:bCs/>
          <w:iCs/>
          <w:sz w:val="21"/>
          <w:szCs w:val="21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Cs/>
          <w:sz w:val="21"/>
          <w:szCs w:val="21"/>
        </w:rPr>
      </w:pPr>
      <w:r>
        <w:rPr>
          <w:rFonts w:eastAsia="Arial"/>
          <w:bCs/>
          <w:iCs/>
          <w:sz w:val="21"/>
          <w:szCs w:val="21"/>
        </w:rPr>
        <w:t xml:space="preserve">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684" w:hanging="684"/>
        <w:rPr>
          <w:bCs/>
          <w:i/>
          <w:i/>
          <w:iCs/>
          <w:sz w:val="21"/>
          <w:szCs w:val="21"/>
        </w:rPr>
      </w:pPr>
      <w:r>
        <w:rPr>
          <w:rFonts w:eastAsia="Arial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(</w:t>
      </w:r>
      <w:r>
        <w:rPr>
          <w:bCs/>
          <w:i/>
          <w:iCs/>
          <w:sz w:val="21"/>
          <w:szCs w:val="21"/>
        </w:rPr>
        <w:t>This date must not be more than 6 months after the date of interview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9. Was the appointments process and committee composit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satisfactory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4" w:name="__Fieldmark__18_1413811426"/>
      <w:bookmarkStart w:id="35" w:name="__Fieldmark__18_1413811426"/>
      <w:bookmarkEnd w:id="3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 xml:space="preserve">or    </w:t>
      </w:r>
      <w:r>
        <w:rPr>
          <w:b/>
          <w:bCs/>
          <w:sz w:val="21"/>
          <w:szCs w:val="21"/>
        </w:rPr>
        <w:t xml:space="preserve">unsatisfactory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6" w:name="__Fieldmark__19_1413811426"/>
      <w:bookmarkStart w:id="37" w:name="__Fieldmark__19_1413811426"/>
      <w:bookmarkEnd w:id="37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?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>Please provide any additional comments you may wish to make, particularly if your answer was unsatisfactor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0. Was the chair of the appointment committee satisfied that the appointee had an adequate command of spoken and written English to deliver at consultant level?  </w:t>
        <w:tab/>
        <w:tab/>
      </w:r>
      <w:r>
        <w:rPr>
          <w:b/>
          <w:bCs/>
          <w:sz w:val="21"/>
          <w:szCs w:val="21"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8" w:name="__Fieldmark__20_1413811426"/>
      <w:bookmarkStart w:id="39" w:name="__Fieldmark__20_1413811426"/>
      <w:bookmarkEnd w:id="39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         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40" w:name="__Fieldmark__21_1413811426"/>
      <w:bookmarkStart w:id="41" w:name="__Fieldmark__21_1413811426"/>
      <w:bookmarkEnd w:id="41"/>
      <w:r/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1. What was the final salary offered (if known)?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AME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1"/>
          <w:szCs w:val="21"/>
        </w:rPr>
        <w:tab/>
        <w:t xml:space="preserve">     </w:t>
      </w:r>
      <w:r>
        <w:rPr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1"/>
          <w:szCs w:val="21"/>
        </w:rPr>
        <w:t>Faculty Assessor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IGN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TextBodyInden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Thank you for attending the appointments committee and completing this form.  Please return it within 7 days to Hannah Westoby, Faculty of Public Health, 4 St Andrews Place, London, NW1 4LB.  Email: </w:t>
      </w:r>
      <w:hyperlink r:id="rId3">
        <w:r>
          <w:rPr>
            <w:rStyle w:val="InternetLink"/>
            <w:sz w:val="21"/>
            <w:szCs w:val="21"/>
          </w:rPr>
          <w:t>aac@fph.org.uk</w:t>
        </w:r>
      </w:hyperlink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>Version1 10/10/1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36195</wp:posOffset>
                </wp:positionV>
                <wp:extent cx="246126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Registered Charity No. 2638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.5pt;mso-wrap-distance-left:9.05pt;mso-wrap-distance-right:9.05pt;mso-wrap-distance-top:0pt;mso-wrap-distance-bottom:0pt;margin-top:2.8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7"/>
                          <w:szCs w:val="17"/>
                        </w:rPr>
                        <w:t>Registered Charity No. 2638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40" w:right="992" w:gutter="0" w:header="0" w:top="5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c@fp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AC6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Elin Sandberg</dc:creator>
  <dc:description/>
  <cp:keywords/>
  <dc:language>en-US</dc:language>
  <cp:lastModifiedBy>Hannah Westoby</cp:lastModifiedBy>
  <cp:lastPrinted>2016-10-10T09:47:00Z</cp:lastPrinted>
  <dcterms:modified xsi:type="dcterms:W3CDTF">2018-04-11T13:20:00Z</dcterms:modified>
  <cp:revision>2</cp:revision>
  <dc:subject/>
  <dc:title>Registered Charity No</dc:title>
</cp:coreProperties>
</file>